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мерах социальной (материальной) поддержки воспитанников  (далее – положение) разработано в соответствии с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и уставом МБОУ  «Краишевская С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>(далее – образовательное 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 Меры социальной (материальной) поддержки воспитанников дошкольной группы, установленные законодательством Российской Федерации, предоставляются в порядке, предусмотренном нормативными правовыми актами Российской Федерации и Администрации Еланского муниципального района, локальными нормативными акт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ким мерам социальной (материальной) поддержк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нижение размера родительской платы или освобождение от нее отдельных категорий родителей (законных представителей) в случаях и порядке, установленных законодательством РФ и нормативными правовыми актами  Администрации Елан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компенсация родительской платы, порядок обращения и выплаты которой устанавливается законодательством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воспитанников дошкольной группы пит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ие воспитанникам дошкольной группы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воспитанников дошкольной группы учебными пособиями, а также учебно-методическими материалами, средствами обучения и воспитания, предусмотренными образовательными программами, в предел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обучающихся с ограниченными возможностями здоровья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проведение групповых и индивидуальных коррекционных занятий с такими обучаю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ие психолого-педагогической и социальной помощи обучающимся, испытывающим трудности в освоении образовательной программы дошкольного образования, развитии и социальной адаптации, а также обучающимся, находящимся в социально опасном положении, и обучающимся из семей, находящихся в социально опасном положении, в порядке и на условиях, установленных локальными нормативными актами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е методической, психолого-педагогической, диагностической и консультативной помощи родителям (законным представителям) на бесплат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 Меры социальной (материальной) поддержки воспитанников предоставляются по заявлению родителя (законного представителя) воспитанника на основании приказа районного отдела образования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ректора образовательного учрежд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аспоряжений учред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 Меры социальной (материальной) поддержки воспитанника могут быть оказаны по инициативе работника дошкольной группы: по ходатайству воспитателя, педагога-психолога, социального педагога, в целях поддержки семьи в воспитании и обучении детей, посещающих дошкольную группу, на основании приказа </w:t>
      </w:r>
      <w:r>
        <w:rPr>
          <w:rFonts w:cs="Times New Roman" w:ascii="Times New Roman" w:hAnsi="Times New Roman"/>
          <w:iCs/>
          <w:sz w:val="24"/>
          <w:szCs w:val="24"/>
        </w:rPr>
        <w:t>директора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Решение о предоставлении социальной (материальной) поддержки или обоснованный отказ в ее предоставлении доводится до сведения заявителя в 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двух рабочих дней с даты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Документы о предоставлении социальной (материальной) поддержки хранятся в личном деле воспитанни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Социаль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стоянно действующая социальная комиссия создается приказом директора образовательного учреждения для рассмотрения заявлений (ходатайств) об оказании помощ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</w:t>
      </w:r>
      <w:r>
        <w:rPr>
          <w:rFonts w:cs="Times New Roman" w:ascii="Times New Roman" w:hAnsi="Times New Roman"/>
          <w:bCs/>
          <w:sz w:val="24"/>
          <w:szCs w:val="24"/>
        </w:rPr>
        <w:t>Персональный состав социальной комиссии не менее пяти человек утверждается директором образовательного учреждения. В состав социальной комиссии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ел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-психол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ый педаг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итель совета родителей (законных представителей) воспитанника дошкольной группы, не являющийся членом управляющего 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УВР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 Социальная комис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рассматривает поступившие заявления (ходатайства) о предоставлении социальной (материальной) поддержки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ценивает соответствие представленных документов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проверяет обоснованность заявлений (ходатайств) и достоверность сведений, указанных в предоставленных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пределяет персональный состав воспитанников, нуждающихся в социальной (материальной) поддерж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представляет персональный состав воспитанников, нуждающихся в социальной (материальной) поддержке, на утверждение директору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 Социальная комиссия вправе отказать в удовлетворении заявления (ходатайства)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отсутствуют документы, подтверждающие необходимость оказания социальной (материальной) поддержки воспитанни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предоставленные документы не подтверждают категорию воспитанника, имеющего право на социальную (материальную) поддерж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 Срок рассмотрения заявлений (ходатайств) составляет не более составляет не более </w:t>
      </w:r>
      <w:r>
        <w:rPr>
          <w:rFonts w:cs="Times New Roman" w:ascii="Times New Roman" w:hAnsi="Times New Roman"/>
          <w:iCs/>
          <w:sz w:val="24"/>
          <w:szCs w:val="24"/>
        </w:rPr>
        <w:t>пяти рабочих дней с даты получения заявления (ходатайств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 К работе в социальной комиссии могут быть привлечены работники дошкольной группы, которые в силу своих должностных обязанностей,  могут дать пояснения по сложившейся в семье воспитанника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 Организация делопроизводства по вопросам </w:t>
      </w:r>
      <w:r>
        <w:rPr>
          <w:rFonts w:cs="Times New Roman" w:ascii="Times New Roman" w:hAnsi="Times New Roman"/>
          <w:sz w:val="24"/>
          <w:szCs w:val="24"/>
        </w:rPr>
        <w:t>оказания  мер социальной (материальной) поддержки воспитанника возлагается на социальную комиссию. Хранение документации осуществляется в соответствии с установленными в образовательной организации правилами организации делопроизводств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Голубоглазая</dc:creator>
  <dc:description/>
  <cp:keywords/>
  <dc:language>en-US</dc:language>
  <cp:lastModifiedBy>я</cp:lastModifiedBy>
  <cp:lastPrinted>2020-03-24T12:03:00Z</cp:lastPrinted>
  <dcterms:modified xsi:type="dcterms:W3CDTF">2020-03-24T10:04:00Z</dcterms:modified>
  <cp:revision>7</cp:revision>
  <dc:subject/>
  <dc:title/>
</cp:coreProperties>
</file>