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drawing>
          <wp:inline distT="0" distB="0" distL="0" distR="0">
            <wp:extent cx="775398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мерах социальной (материальной) поддержки обучающихся общеобразовательной организации (далее – Положение) разработано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9.12.2012 № 273-ФЗ "Об образовании в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2.1996 № 159-ФЗ "О дополнительных гарантиях по социальной поддержке детей-сирот и детей, оставшихся без попечения родителей",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4.06.1999 № 120-ФЗ "Об основах системы профилактики безнадзорности и правонарушений несовершеннолетних"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законодательства Волго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предоставления мер социальной (материальной) поддержки обучающихся в общеобразовательной организации (далее – О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социальной (материально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держки обучающих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Обучающимся предоставляются следующие меры социальной поддержк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бесплатно учебниками и учебными пособиями, </w:t>
      </w:r>
      <w:r>
        <w:rPr>
          <w:rStyle w:val="Blk"/>
          <w:rFonts w:cs="Times New Roman" w:ascii="Times New Roman" w:hAnsi="Times New Roman"/>
          <w:sz w:val="24"/>
          <w:szCs w:val="24"/>
        </w:rPr>
        <w:t>а также учебно-методическими материалами, средствами обучения 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в пределах образовательных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местами в </w:t>
      </w:r>
      <w:r>
        <w:rPr>
          <w:rStyle w:val="Epm"/>
          <w:rFonts w:cs="Times New Roman" w:ascii="Times New Roman" w:hAnsi="Times New Roman"/>
          <w:sz w:val="24"/>
          <w:szCs w:val="24"/>
        </w:rPr>
        <w:t>интернате 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платная перевозка </w:t>
      </w:r>
      <w:r>
        <w:rPr>
          <w:rStyle w:val="Ep"/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до мест проведения мероприятий, соревнований, экзаменов во время итоговой аттес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о перед учредителем о предоставлении путевок в оздоровительные лагеря, в санаторно-курортные организации при наличии медицинских показаний, за счет средств софинансирования из бюджета района, области  и за счет средств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бесплатным двухразовым питанием обучающихся с ОВЗ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горячим питанием всех обучающихся за счет средств районного, областного бюджета и за счет средств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мер социальной (материальной) поддержки обучающим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еобразовательная организация по согласованию с районным отделом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определяет численность получателей мер адресной (для отдельных обучающихся) социальной (материальной) поддерж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аво на меры социальной поддержки,  носит гарантированны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Администрация ОО ходатайствует перед учредителем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о выделении </w:t>
      </w:r>
      <w:r>
        <w:rPr>
          <w:rFonts w:cs="Times New Roman" w:ascii="Times New Roman" w:hAnsi="Times New Roman"/>
          <w:sz w:val="24"/>
          <w:szCs w:val="24"/>
        </w:rPr>
        <w:t>путевок для обучающихся в оздоровительные лагеря за счет средств софинансирования из бюджета, о выделении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путевок </w:t>
      </w:r>
      <w:r>
        <w:rPr>
          <w:rFonts w:cs="Times New Roman" w:ascii="Times New Roman" w:hAnsi="Times New Roman"/>
          <w:sz w:val="24"/>
          <w:szCs w:val="24"/>
        </w:rPr>
        <w:t>в оздоровительные лагеря, в санаторно-курортные организации детям-сиротам и детям, оставшимся без попечения родителей, лицам из числа детей-сирот и детей, оставшихся без попечения родителей, а также об оплате проезда к месту лечения и обр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Администрация ОО определяет персональный состав обучающихся, получающих меры адресной социальной (материальной) поддержки. Список согласовывается с Управляющим советом (советом родителей, советом обучающихся) и утверждается приказом руководителя ОО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едоставление мер социальной (материальной) поддержки обучающимся осуществляется на основе приказа руководителя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ля определения контингента получателей мер адресной социальной (материальной) поддержки на основании приказа руководителя ОО создается комиссия, в состав которой вход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ители администрации (заместитель руководителя по УВР – председатель комисс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циальный педаг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ь Управляюще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комиссии привлек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лассные руководители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и родительского комитета кла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етенденты категории "дети из малообеспеченных семей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правка из органа </w:t>
      </w:r>
      <w:r>
        <w:rPr>
          <w:rStyle w:val="Ep"/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z w:val="24"/>
          <w:szCs w:val="24"/>
        </w:rPr>
        <w:t xml:space="preserve"> защиты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етенденты категории "дети из многодетных семей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удостоверения многодетной матери (отц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етенденты категории "дети, находящиеся под опекой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опеку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удостоверения опеку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Претенденты категории "дети с ограниченными возможностями здоровья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Претенденты категории "дети, находящиеся в трудной жизненной ситуации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документа (-тов), подтверждающего(-щих) нахождение ребенка в трудной жизненной ситуации и (или) акт обследования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В случаях, когда представление заявления родителем (законным представителем) обучающегося носит затруднительный характер (болезнь, отсутствие, смерть близкого родственника и т. п.) предоставление меры социальной (материальной) поддержки может осуществляться на основании ходатайства классного руководителя, руководителя ОО, совета родителей, совета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Комиссия, с учетом содержания заявления и представленных документов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оставить меру социальной (материальной) поддержки обучающему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казать в получении меры социальной (материальной) поддержки обучающемуся </w:t>
      </w:r>
      <w:r>
        <w:rPr>
          <w:rFonts w:cs="Times New Roman" w:ascii="Times New Roman" w:hAnsi="Times New Roman"/>
          <w:i/>
          <w:sz w:val="24"/>
          <w:szCs w:val="24"/>
        </w:rPr>
        <w:t>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Решение комиссии вносится в протокол заседания и заверяется подписью председателя. Заявитель в обязательном порядке информируется о принятом решении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Руководитель ОО в течение трех рабочих дней после утверждения протокола заседания комиссии издает приказ в отношении обучающихся, по которым принято решение о предоставлении им мер социальной (материальной)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Руководитель ОО приказом назначает лицо, ответственное за организацию получения мер социальной (материальной) поддержки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5. Администрац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организационную работу по разъяснению прав на меры социальной (материальной) поддержки среди обучающихся и их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ет содействие обучающимся в получении мер социальной (материальной)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Об оказании мер социальной (материальной) поддержки обучающимся руководитель представляет отчет Управляющему совету с направлением копий отчета (</w:t>
      </w:r>
      <w:r>
        <w:rPr>
          <w:rFonts w:cs="Times New Roman" w:ascii="Times New Roman" w:hAnsi="Times New Roman"/>
          <w:i/>
          <w:sz w:val="24"/>
          <w:szCs w:val="24"/>
        </w:rPr>
        <w:t>совету родите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овету обучающих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зменения в Положение могут быть внесены с учетом мнения советов обучающихся, советов родителей, а также представительных органов работников ОО и (или) обучающихся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Epm">
    <w:name w:val="epm"/>
    <w:basedOn w:val="Style14"/>
    <w:qFormat/>
    <w:rPr/>
  </w:style>
  <w:style w:type="character" w:styleId="U">
    <w:name w:val="u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6:00Z</dcterms:created>
  <dc:creator>Голубоглазая</dc:creator>
  <dc:description/>
  <cp:keywords/>
  <dc:language>en-US</dc:language>
  <cp:lastModifiedBy>я</cp:lastModifiedBy>
  <cp:lastPrinted>2020-03-24T13:40:00Z</cp:lastPrinted>
  <dcterms:modified xsi:type="dcterms:W3CDTF">2020-03-24T09:59:00Z</dcterms:modified>
  <cp:revision>8</cp:revision>
  <dc:subject/>
  <dc:title/>
</cp:coreProperties>
</file>