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</w:rPr>
        <w:t>«Краишевская средняя 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л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Волгоград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16"/>
          <w:szCs w:val="16"/>
        </w:rPr>
        <w:t xml:space="preserve">ул. Центральная, 7, с. Краишево, Еланский район Волгоградская область, 403703.  тел.:(884452) 6-83-90  </w:t>
      </w:r>
    </w:p>
    <w:p>
      <w:pPr>
        <w:pStyle w:val="Normal"/>
        <w:rPr/>
      </w:pPr>
      <w:r>
        <w:rPr>
          <w:sz w:val="16"/>
          <w:szCs w:val="16"/>
        </w:rPr>
        <w:t xml:space="preserve">факс: (884452) 6-83-9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moukraihevo @ yandex.ru</w:t>
      </w:r>
    </w:p>
    <w:p>
      <w:pPr>
        <w:pStyle w:val="Normal"/>
        <w:rPr/>
      </w:pPr>
      <w:r>
        <w:rPr>
          <w:sz w:val="16"/>
          <w:szCs w:val="16"/>
        </w:rPr>
        <w:t>ОКПО 46031847 , ОГРН 1023405768550, ИНН/КПП 3406005118/340601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0pt;margin-top:-114.8pt;width:440.2pt;height:114.7pt;mso-wrap-style:none;v-text-anchor:middle;mso-position-vertical:top" type="_x0000_t136">
            <v:path textpathok="t"/>
            <v:textpath on="t" fitshape="t" string="СПОРТИВНЫЙ   КЛУБ" style="font-family:&quot;Impact&quot;;font-size:12pt"/>
            <v:fill o:detectmouseclick="t" type="solid" color2="#cccc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purple" stroked="f" o:allowincell="f" style="position:absolute;margin-left:0pt;margin-top:-119.3pt;width:80.2pt;height:119.2pt;mso-wrap-style:none;v-text-anchor:middle;mso-position-vertical:top" type="_x0000_t136">
            <v:path textpathok="t"/>
            <v:textpath on="t" fitshape="t" string="Б" style="font-family:&quot;Times New Roman&quot;;font-size:12pt"/>
            <v:fill o:detectmouseclick="t" type="solid" color2="#7fff7f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</w:t>
      </w:r>
      <w:r>
        <w:rPr/>
        <w:pict>
          <v:shape id="shape_0" fillcolor="navy" stroked="t" o:allowincell="f" style="position:absolute;margin-left:0pt;margin-top:-42.05pt;width:163.45pt;height:41.95pt;mso-wrap-style:none;v-text-anchor:middle;mso-position-vertical:top" type="_x0000_t136">
            <v:path textpathok="t"/>
            <v:textpath on="t" fitshape="t" string="большой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rPr/>
        <w:pict>
          <v:shape id="shape_0" fillcolor="#993366" stroked="f" o:allowincell="f" style="position:absolute;margin-left:0pt;margin-top:-111.05pt;width:97.4pt;height:110.95pt;mso-wrap-style:none;v-text-anchor:middle;mso-position-vertical:top" type="_x0000_t136">
            <v:path textpathok="t"/>
            <v:textpath on="t" fitshape="t" string="Э" style="font-family:&quot;Times New Roman&quot;;font-size:12pt"/>
            <v:fill o:detectmouseclick="t" type="solid" color2="#66cc99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</w:t>
      </w:r>
      <w:r>
        <w:rPr/>
        <w:pict>
          <v:shape id="shape_0" fillcolor="blue" stroked="t" o:allowincell="f" style="position:absolute;margin-left:0pt;margin-top:-55.5pt;width:263.2pt;height:55.4pt;mso-wrap-style:none;v-text-anchor:middle;mso-position-vertical:top" type="_x0000_t136">
            <v:path textpathok="t"/>
            <v:textpath on="t" fitshape="t" string="энергетический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pict>
          <v:shape id="shape_0" fillcolor="fuchsia" stroked="f" o:allowincell="f" style="position:absolute;margin-left:0pt;margin-top:-113.25pt;width:83.9pt;height:113.15pt;mso-wrap-style:none;v-text-anchor:middle;mso-position-vertical:top" type="_x0000_t136">
            <v:path textpathok="t"/>
            <v:textpath on="t" fitshape="t" string="П" style="font-family:&quot;Times New Roman&quot;;font-size:12pt"/>
            <v:fill o:detectmouseclick="t" type="solid" color2="lime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</w:t>
      </w:r>
      <w:r>
        <w:rPr/>
        <w:pict>
          <v:shape id="shape_0" fillcolor="#3366ff" stroked="t" o:allowincell="f" style="position:absolute;margin-left:0pt;margin-top:-41.3pt;width:179.2pt;height:41.2pt;mso-wrap-style:none;v-text-anchor:middle;mso-position-vertical:top" type="_x0000_t136">
            <v:path textpathok="t"/>
            <v:textpath on="t" fitshape="t" string="потенциал" style="font-family:&quot;Arial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3399" stroked="t" o:allowincell="f" style="position:absolute;margin-left:0pt;margin-top:-224.2pt;width:458.2pt;height:224.1pt;mso-wrap-style:none;v-text-anchor:middle;mso-position-vertical:top" type="_x0000_t136">
            <v:path textpathok="t"/>
            <v:textpath on="t" fitshape="t" string="девиз:&#10;&quot;Больше энергии,&#10;Больше движений!&quot;" style="font-family:&quot;Arial&quot;;font-size:12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fuchsia" stroked="t" o:allowincell="f" style="position:absolute;margin-left:0pt;margin-top:-363.85pt;width:467.4pt;height:363.75pt;mso-wrap-style:none;v-text-anchor:middle;mso-position-vertical:top" type="_x0000_t136">
            <v:path textpathok="t"/>
            <v:textpath on="t" fitshape="t" string="речевка:&#10;Хоть не станешь ты спортсменом -&#10;Это право не беда!&#10;Здоровый дух&#10;В здоровом теле&#10;Пусть присутствует всегда!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44.25pt;width:467.2pt;height:44.15pt;mso-wrap-style:none;v-text-anchor:middle;mso-position-vertical:top" type="_x0000_t136">
            <v:path textpathok="t"/>
            <v:textpath on="t" fitshape="t" string="песня&quot;Гимнастика&quot;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tbl>
      <w:tblPr>
        <w:tblW w:w="9445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35" w:hRule="atLeast"/>
        </w:trPr>
        <w:tc>
          <w:tcPr>
            <w:tcW w:w="9445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i/>
                <w:i/>
                <w:color w:val="4C4C4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4C4C4C"/>
                <w:sz w:val="36"/>
                <w:szCs w:val="3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Вдох глубокий, руки шире,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Не спешите - три-четыре! -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Бодрость духа, грация и пластика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Общеукрепляющая,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Утром отрезвляющая,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Если жив пока еще, - гимнастика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Если вы в своей квартире, 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Лягте на пол - три-четыре! 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Выполняйте правильно движения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Прочь влияния извне 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Привыкайте к новизне, 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Вдох глубокий до изнеможения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Очень вырос в целом мире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Гриппа вирус - три-четыре! 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Ширится, растёт заболевание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Если хилый - сразу гроб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Сохранить здоровье чтоб 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Применяйте, люди, обтирание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Если вы уже устали 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Сели-встали, сели-встали, 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Не страшны вам Арктика с Антарктикой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Главный академик Иоффе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Доказал: коньяк и кофе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Вам заменят спорта профилактика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Разговаривать не надо 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Приседайте до упада,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Да не будьте мрачными и хмурыми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Если вам совсем неймется -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Обтирайтесь чем придется,</w:t>
            </w:r>
          </w:p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Водными займитесь процедурами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Не страшны дурные вести 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Мы в ответ бежим на месте, 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В выигрыше даже начинающий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Красота - среди бегущих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Первых нет и отстающих, 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t>Бег на месте общепримиряющий!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  <w:pict>
                <v:shape id="shape_0" fillcolor="#3366ff" stroked="t" o:allowincell="f" style="position:absolute;margin-left:0pt;margin-top:-42.05pt;width:399.5pt;height:41.95pt;mso-wrap-style:none;v-text-anchor:middle;mso-position-vertical:top" type="_x0000_t136">
                  <v:path textpathok="t"/>
                  <v:textpath on="t" fitshape="t" string="СПОРТКОМИТЕТ" style="font-family:&quot;Arial&quot;;font-size:12pt"/>
                  <v:fill o:detectmouseclick="t" type="solid" color2="#cc99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44"/>
                <w:szCs w:val="44"/>
              </w:rPr>
              <w:t xml:space="preserve">2020-2021 учебный год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3754"/>
              <w:gridCol w:w="3672"/>
              <w:gridCol w:w="1145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6"/>
                      <w:szCs w:val="3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6"/>
                      <w:szCs w:val="36"/>
                    </w:rPr>
                    <w:t>п/п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6"/>
                      <w:szCs w:val="36"/>
                    </w:rPr>
                    <w:t>Фамилия, имя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6"/>
                      <w:szCs w:val="36"/>
                    </w:rPr>
                    <w:t>Выполняемая работ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6"/>
                      <w:szCs w:val="36"/>
                    </w:rPr>
                    <w:t xml:space="preserve">Класс 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Удалов Эдуард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Председатель спорткомитет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 xml:space="preserve">Вилкова Алина 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 xml:space="preserve">Секретарь 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Арбузникова Марина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Настольный теннис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Зимаскова Анастасия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 xml:space="preserve">Волейбол 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Волокитин Николай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Футбол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Смелов Никита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Баскетбол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Стрепетова Мария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Легкая атлетика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</w:tr>
          </w:tbl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color w:val="4C4C4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4C4C4C"/>
                <w:sz w:val="36"/>
                <w:szCs w:val="3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color w:val="4C4C4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4C4C4C"/>
                <w:sz w:val="36"/>
                <w:szCs w:val="3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color w:val="4C4C4C"/>
                <w:sz w:val="36"/>
                <w:szCs w:val="36"/>
              </w:rPr>
            </w:pPr>
            <w:r>
              <w:rPr/>
              <w:pict>
                <v:shape id="shape_0" fillcolor="fuchsia" stroked="t" o:allowincell="f" style="position:absolute;margin-left:0pt;margin-top:-76.5pt;width:440.15pt;height:76.4pt;mso-wrap-style:none;v-text-anchor:middle;mso-position-vertical:top" type="_x0000_t136">
                  <v:path textpathok="t"/>
                  <v:textpath on="t" fitshape="t" string="ПЛАН&#10;заседаний спорткомитета" style="font-family:&quot;Arial&quot;;font-size:12pt"/>
                  <v:fill o:detectmouseclick="t" type="solid" color2="lim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color w:val="4C4C4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4C4C4C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125"/>
              <w:gridCol w:w="4886"/>
              <w:gridCol w:w="2163"/>
            </w:tblGrid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ть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ые вопросы, выносимы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обсуждение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етверть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08" w:leader="none"/>
                    </w:tabs>
                    <w:ind w:left="21" w:firstLine="7"/>
                    <w:rPr/>
                  </w:pPr>
                  <w:r>
                    <w:rPr/>
                    <w:t xml:space="preserve"> </w:t>
                  </w:r>
                  <w:r>
                    <w:rPr/>
                    <w:t>Распределение обязанностей среди членов спортивного комитета клуба «БЭП»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08" w:leader="none"/>
                    </w:tabs>
                    <w:ind w:left="21" w:firstLine="7"/>
                    <w:rPr/>
                  </w:pPr>
                  <w:r>
                    <w:rPr/>
                    <w:t>Разработка и утверждение плана работы клуба на 2020-2021 учебный год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08" w:leader="none"/>
                    </w:tabs>
                    <w:ind w:left="21" w:firstLine="7"/>
                    <w:rPr/>
                  </w:pPr>
                  <w:r>
                    <w:rPr/>
                    <w:t>Участие в районных соревнованиях по легкой атлетике, четырехборью (формирование команд).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жеников В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 Эдуар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08" w:leader="none"/>
                    </w:tabs>
                    <w:ind w:left="0" w:firstLine="17"/>
                    <w:rPr/>
                  </w:pPr>
                  <w:r>
                    <w:rPr/>
                    <w:t>Проведение Дня здоровь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8" w:leader="none"/>
                    </w:tabs>
                    <w:rPr/>
                  </w:pPr>
                  <w:r>
                    <w:rPr/>
                    <w:t>2.Оформление</w:t>
                  </w:r>
                  <w:r>
                    <w:rPr>
                      <w:color w:val="000000"/>
                    </w:rPr>
                    <w:t xml:space="preserve"> информационного стенда    «История Олимпийского  движения» и «Равняемся  на земляков – олимпийцев».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жеников В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лков С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 Эдуар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четверть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8" w:leader="none"/>
                    </w:tabs>
                    <w:ind w:left="0" w:firstLine="17"/>
                    <w:rPr/>
                  </w:pPr>
                  <w:r>
                    <w:rPr/>
                    <w:t xml:space="preserve"> </w:t>
                  </w:r>
                  <w:r>
                    <w:rPr/>
                    <w:t>Выпуск листовок по пропаганде ЗОЖ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8" w:leader="none"/>
                    </w:tabs>
                    <w:ind w:left="0" w:firstLine="17"/>
                    <w:rPr/>
                  </w:pPr>
                  <w:r>
                    <w:rPr/>
                    <w:t xml:space="preserve"> </w:t>
                  </w:r>
                  <w:r>
                    <w:rPr/>
                    <w:t>Участие в районных соревнованиях по  баскетболу (формирование команд).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алов Эдуард, Вилкова Ал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а В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ужеников В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 Эдуард</w:t>
                  </w:r>
                </w:p>
              </w:tc>
            </w:tr>
            <w:tr>
              <w:trPr/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19" w:hanging="0"/>
                    <w:rPr/>
                  </w:pPr>
                  <w:r>
                    <w:rPr/>
                    <w:t>Подбор команды для участия в соревнованиях  по баскетболу памяти А.Зуева п. Большевик.</w:t>
                  </w:r>
                </w:p>
                <w:p>
                  <w:pPr>
                    <w:pStyle w:val="Normal"/>
                    <w:ind w:left="21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Конкурс  рисунков, посвященных олимпийскому движению «О, спорт, ты - мир!»;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жеников В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 Эдуар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мелов Ники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 Эдуард, Вилкова Ал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-организа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четверть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398" w:hanging="180"/>
                    <w:rPr/>
                  </w:pPr>
                  <w:r>
                    <w:rPr/>
                    <w:t>Спортивно-прикладная эстафета для юношей, посвященная дню защитника Отечеств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398" w:hanging="180"/>
                    <w:rPr/>
                  </w:pPr>
                  <w:r>
                    <w:rPr/>
                    <w:t>Школьные соревнования по биатлону.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жеников В.Г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 Эдуард</w:t>
                  </w:r>
                </w:p>
              </w:tc>
            </w:tr>
            <w:tr>
              <w:trPr/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Веселые старты «Папа, мама, я – спортивная семья». (организация и проведение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Выпуск буклетов «Мы выбираем ЗОЖ»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жеников В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 Эдуар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мелов Ники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илкова Ал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четверть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День здоровья.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дготовка спортивной викторины для учащихся 1-4 классов, 5-9 классов.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жеников В.Г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лков С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 Эдуар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а В.А.</w:t>
                  </w:r>
                </w:p>
              </w:tc>
            </w:tr>
            <w:tr>
              <w:trPr/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Подготовка к участию в районной Спартакиаде школьников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Подведение итогов года «Самый спортивный класс»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жеников В.Г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 Эдуар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а В.А.</w:t>
                  </w:r>
                </w:p>
              </w:tc>
            </w:tr>
            <w:tr>
              <w:trPr/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юнь 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218" w:hanging="1"/>
                    <w:rPr/>
                  </w:pPr>
                  <w:r>
                    <w:rPr/>
                    <w:t>Итоги работы спортивного комитета и спортивного клуб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218" w:hanging="1"/>
                    <w:rPr/>
                  </w:pPr>
                  <w:r>
                    <w:rPr/>
                    <w:t xml:space="preserve">Проведение физкультурно-оздоровительных мероприятий в летний период. Работа летнего лагеря.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жеников В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лков Ал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 Эдуар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ова В.А.</w:t>
                  </w:r>
                </w:p>
              </w:tc>
            </w:tr>
          </w:tbl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color w:val="4C4C4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4C4C4C"/>
                <w:sz w:val="36"/>
                <w:szCs w:val="3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color w:val="4C4C4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4C4C4C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ОРГАНИЗАЦИЯ СПОРТИВНО-МАССОВОЙ РАБОТЫ И     ПРОПАГАНДЫ ЗДОРОВОГО ОБРАЗА ЖИЗНИ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 2020-2021 учебный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формирование у учащихся всех возрастов понимания значимости здоровья  для собственного самоутверждения.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- Формирование и пропаганда здорового образа жизни, укрепление здоровья обучающихся;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- Воспитание интереса к физической культуре и спорту;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- Физическое развитие обучающихся, развитие двигательных умений и навыков;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- Развитие познавательной и творческой активности, приобретение необходимых знаний в                       области физкультуры и спор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3760"/>
              <w:gridCol w:w="1907"/>
              <w:gridCol w:w="3135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Основные мероприятия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Сроки 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.Организация спортивно-массовой работы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ень здоровья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нтябрь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й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Преподаватель-организатор ОБЖ, педагог-организатор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айонные соревнования по четырехборью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нтябрь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росс нации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нтябрь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Организация и проведение подвижных игр</w:t>
                  </w:r>
                  <w:r>
                    <w:rPr>
                      <w:bCs/>
                      <w:iCs/>
                    </w:rPr>
                    <w:t>в начальных классах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 течении года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Первенство школы по теннису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екабрь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Товарищеские встречи со школами района по спортивным играм (футбол, волейбол)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 течение года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7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 xml:space="preserve">Школьные соревнования по биатлону. Лыжные гонки. 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евраль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 xml:space="preserve">Спортивные соревнования, посвященные Дню защитника Отечества   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Февраль 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Преподаватель-организатор ОБЖ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«Папа, мама, я - спортивная семья»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Март 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Спортивная викторина для старшеклассников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Апрель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2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Легкая атлетика.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Апрель 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Первенство по многоборью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Май 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4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Районная Спартакиада школьников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Май 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5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День защиты детей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Июнь  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6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Международный олимпийский день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Июнь 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7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Районные спортивные  мероприятия  (по графику)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В течение года 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Спортклуб «БЭП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Мероприятия по пропаганде здорового образа жизн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1 Работа с обучающимися</w:t>
                  </w:r>
                </w:p>
              </w:tc>
            </w:tr>
            <w:tr>
              <w:trPr>
                <w:trHeight w:val="5302" w:hRule="atLeast"/>
              </w:trPr>
              <w:tc>
                <w:tcPr>
                  <w:tcW w:w="4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76" w:before="0" w:after="20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Тематические классные часы, беседы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Здоровый с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Учись быть здоровым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Как уберечься от вредных привычек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 xml:space="preserve">- Курить или не курить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Чтобы не было в школе травм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Береги здоровье смолоду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«Здоровье в порядке – спасибо зарядке!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«Кто сколько жует – тот столько живет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«Курить- здоровью вредить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«Твоё здоровье и личная гигиен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«Здоровые привычки – здоровый образ жизни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«Курение – входные ворота в зависимость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«Кто они – люди большого спорт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«Я прививок не боюсь!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« Профилактика ОРВИ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1" w:hanging="0"/>
                    <w:jc w:val="both"/>
                    <w:rPr/>
                  </w:pPr>
                  <w:r>
                    <w:rPr/>
                    <w:t>- «Профилактика кишечных заболеваний».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 течении учебного года (по учебно -воспитательным планам)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3729" w:hRule="atLeast"/>
              </w:trPr>
              <w:tc>
                <w:tcPr>
                  <w:tcW w:w="4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76" w:before="0" w:after="20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рофилактика(беседы, кл. часы) инфекционных, вирусных заболеваний (COVID – 19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-«Новая болезнь коронавирусная инфекция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- «Как защититься от коронавирус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- «Разговор о важном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- «Личная гигиен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- «Коронавирус и его профилактик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- «Осторожно: коронавирус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-  «Стоп, коронавирус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- «Что мы знаем о коронавирус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- «Моем руки чаще!»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 течении учебного года (по учебно -воспитательным планам)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лассные руководители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Работа с родителями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pacing w:lineRule="auto" w:line="276" w:before="0" w:after="20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одительские собрания по темам пропаганды ЗОЖ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 течении года (по учебно -воспитательным планам)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лассные руководители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60"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.Привлечение родителей к спортивно- массовым мероприятиям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 течении года (по учебно -воспитательным планам)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8"/>
                <w:szCs w:val="28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внести изменения в соответствии с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остановлением Главного государственного санитарного врача Российской Федерации от 30.06.2020 г. № 16"Об утверждении санитарно-эпидемиологических правил СП 3.1/2.4 3598-20 "Санитарно-эпидемиологические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(COVID-19)" </w:t>
            </w:r>
            <w:r>
              <w:rPr>
                <w:bCs/>
                <w:iCs/>
                <w:sz w:val="22"/>
                <w:szCs w:val="22"/>
              </w:rPr>
              <w:tab/>
              <w:tab/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C4C4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C4C4C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29:00Z</dcterms:created>
  <dc:creator>user</dc:creator>
  <dc:description/>
  <cp:keywords/>
  <dc:language>en-US</dc:language>
  <cp:lastModifiedBy>User</cp:lastModifiedBy>
  <cp:lastPrinted>2014-10-06T16:19:00Z</cp:lastPrinted>
  <dcterms:modified xsi:type="dcterms:W3CDTF">2020-11-18T17:06:00Z</dcterms:modified>
  <cp:revision>14</cp:revision>
  <dc:subject/>
  <dc:title/>
</cp:coreProperties>
</file>