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01225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31"/>
        <w:gridCol w:w="2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43"/>
              <w:rPr/>
            </w:pPr>
            <w:r>
              <w:rPr/>
              <w:t xml:space="preserve">1.Ход проведения всероссийских проверочных работ.                                                                                                             </w:t>
            </w:r>
            <w:r>
              <w:rPr>
                <w:color w:val="333333"/>
              </w:rPr>
              <w:t>2.Р</w:t>
            </w:r>
            <w:r>
              <w:rPr/>
              <w:t>абота по преемственности начальной и основной школы.                                                                               3. Итоги разработки программы воспитания и подготовка календарного плана мероприятий на 20221-2022 учебный год 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43"/>
              <w:rPr/>
            </w:pPr>
            <w:r>
              <w:rPr/>
              <w:t>1.Анализ работы педагогического коллектива по реализации  методической темы.</w:t>
            </w:r>
          </w:p>
          <w:p>
            <w:pPr>
              <w:pStyle w:val="Style14"/>
              <w:spacing w:before="0" w:after="0"/>
              <w:ind w:hanging="43"/>
              <w:rPr/>
            </w:pPr>
            <w:r>
              <w:rPr/>
              <w:t>2. Состояние подготовки обучающихся 9-х, 11-ого классов к итоговой аттестации</w:t>
            </w:r>
          </w:p>
          <w:p>
            <w:pPr>
              <w:pStyle w:val="Style14"/>
              <w:spacing w:before="0" w:after="0"/>
              <w:ind w:hanging="43"/>
              <w:rPr/>
            </w:pPr>
            <w:r>
              <w:rPr/>
              <w:t>3. Выбор направлений методической работы школы на 2021-2022 учебны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седатель МС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уководители ШМО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ПЕДАГОГИЧЕСКИМИ  КАД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мотивации учащихся к повышению своего уровня подготовки через урочную и внеурочную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тев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оцесса реализации ФГОС в школ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работы с одаренными деть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разработке программы воспит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педагогического коллектива, профессионального роста каждого учителя через использование современных педагогических технологий в работ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епрерыв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 учителей, их самообразования, в  том числе на основе ресурсо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Участие педагогов в вебинарах, </w:t>
      </w:r>
      <w:r>
        <w:rPr>
          <w:color w:val="000000"/>
          <w:sz w:val="28"/>
          <w:szCs w:val="28"/>
        </w:rPr>
        <w:t xml:space="preserve"> семинарах, конференциях в режиме онла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учебных кабинетов.</w:t>
      </w:r>
    </w:p>
    <w:p>
      <w:pPr>
        <w:pStyle w:val="Style14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вышение квалификаци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529"/>
        <w:gridCol w:w="1827"/>
        <w:gridCol w:w="2850"/>
        <w:gridCol w:w="3686"/>
      </w:tblGrid>
      <w:tr>
        <w:trPr/>
        <w:tc>
          <w:tcPr>
            <w:tcW w:w="1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прохождения  курсов повышения  квалификаци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            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по курсовой подготов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    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рохождение курсов</w:t>
            </w:r>
          </w:p>
        </w:tc>
      </w:tr>
      <w:tr>
        <w:trPr>
          <w:trHeight w:val="2339" w:hRule="atLeast"/>
        </w:trPr>
        <w:tc>
          <w:tcPr>
            <w:tcW w:w="1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Аттестация педагогических работников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1099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точнение списка аттестуемых педагогических работников в текущем учебном году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исок аттестующихся педагогических работников в текущем учебном году, своевременная подготовка документов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аттестующихся педагогов по заполнению заявлений и документации по аттестац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заявлений и заполнении документации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зучение деятельности педагогов, методическая помощь в оформлении необходимых документов  при  прохождении аттестац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оставление списков педагогических работников, проходящих  аттестацию в следующем  учебном год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иски педагогических работников, проходящих  аттестацию в следующем учебном году</w:t>
            </w:r>
          </w:p>
        </w:tc>
      </w:tr>
      <w:tr>
        <w:trPr/>
        <w:tc>
          <w:tcPr>
            <w:tcW w:w="1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Обеспечение условий для изучения, обобщения и распространения педагогического опыт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ый                     результат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ам самообразования  на заседаниях М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чителя-                        предметн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работка рекомендаций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едагог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обмен мнениям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частие педагогов школы в конкурсах педагогических достижен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астие в муниципальных, региональных  семинарах, конференциях.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. дир. по УВР,     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и профессионализма педагог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</w:t>
      </w:r>
      <w:r>
        <w:rPr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ШМО, педсоветов, семина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РАБОТА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ы организации методической работы в школ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тодических семинара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а методических объедине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апок с обобщением опы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ткрытых уро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отчеты учителе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бота  методического 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а учителей над темами самообраз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заимопосещение  и анализ уро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ёнными  детьм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я и контроль курсовой системы повышения квалификаци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Цели методической работы: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потенциала ребёнка, формированию стремления к саморазвитию и самосовершенствованию.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и методической работы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                1. Обеспечение методического сопровождения реализации ФГОС НОО, ООО, СОО.                                                                                       2. Обеспечение методического сопровождения научно-методической темы.                                                                                                       3. Совершенствование предметно-методической компетентности педагогов с учетом их запросов и результатов диагностики. 4. Трансляция эффективной педагогической практики применения современных приёмов, методик и технологий обучения через систему семинаров, проведение открытых уроков, оказание помощи учителям в освоении и реализации инновационных образовательных технологий в рамках требований ФГОС.                                                                                                                              5. Создание системы внутренней оценки качества образования.                                                                                                                         6. Организация  подготовки учащихся к предметным олимпиадам, конкурсам и конференциям.                                                                       7. Совершенствование системы подготовки учащихся к государственной итоговой аттестации.                                                               8. Обеспечение внедрения в образовательный процесс информационно-коммуникационных технологий, электронных средств обучения.                                                                                                                                                                                                                     9. Оказание адресной методической помощи педагогам по проблем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 шк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84"/>
        <w:gridCol w:w="4715"/>
        <w:gridCol w:w="5599"/>
      </w:tblGrid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>
          <w:trHeight w:val="9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Н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го совета школы; осуществляет мониторинг работы МО школы, самообразования учителей; 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М.Г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>
          <w:trHeight w:val="7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Н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начальных класс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>
          <w:trHeight w:val="6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ченко Е.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естественно- математического  цикл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>
          <w:trHeight w:val="6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кова О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гуманитарных дисципл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А.П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технолого-эстетического   цикл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>
          <w:trHeight w:val="6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В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</w:tbl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9:00Z</dcterms:created>
  <dc:creator>Admin</dc:creator>
  <dc:description/>
  <cp:keywords/>
  <dc:language>en-US</dc:language>
  <cp:lastModifiedBy>06</cp:lastModifiedBy>
  <cp:lastPrinted>2021-03-16T11:57:00Z</cp:lastPrinted>
  <dcterms:modified xsi:type="dcterms:W3CDTF">2021-03-16T09:05:00Z</dcterms:modified>
  <cp:revision>10</cp:revision>
  <dc:subject/>
  <dc:title/>
</cp:coreProperties>
</file>