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заимоотношениях между муниципальным бюджетным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образователь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Краишевская средняя  школа» Ела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родителем (законным представителем) воспитанника, посещающего детский сад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1" января  2016  </w:t>
      </w:r>
      <w:r>
        <w:rPr>
          <w:rFonts w:eastAsia="Times New Roman" w:cs="Times New Roman" w:ascii="Times New Roman" w:hAnsi="Times New Roman"/>
          <w:sz w:val="24"/>
          <w:szCs w:val="24"/>
        </w:rPr>
        <w:t>г.                                                                                                с. Краишев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Краишевская средняя школа» Ела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директора Колчиной Марины Геннадьевны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ого в дальнейшем МБОУ «Краишевская СШ», </w:t>
      </w:r>
      <w:r>
        <w:rPr>
          <w:rFonts w:eastAsia="Times New Roman" w:cs="Times New Roman" w:ascii="Times New Roman" w:hAnsi="Times New Roman"/>
          <w:sz w:val="24"/>
          <w:szCs w:val="24"/>
        </w:rPr>
        <w:t>с одной стороны, и родитель (законный представитель)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матери, отца, законного представител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ка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фамилия, имя, отчество ребенка, год рождения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й    в   дальнейшем   РОДИТЕЛЬ,   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    соответствии     с     настоящим    договором   между   сторонами устанавливаются отношения по содержанию, воспитанию, обучению, оздоровлению и уходу за ребенком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ННОСТИ МБОУ «Краишевская СШ»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Зачислить ребенка в детский сад МБОУ «Краишевская СШ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исьменному заявлению РОДИТЕЛЯ при предоставле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вки (направления) от _______________ 201__ года №____   районного отдела образования администрации Елан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го заклю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, удостоверяющих личность одного из родителей (законных представителей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у  жизни и укрепление  физического и психического здоровья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о-речевое, </w:t>
      </w:r>
      <w:r>
        <w:rPr>
          <w:rFonts w:cs="Times New Roman" w:ascii="Times New Roman" w:hAnsi="Times New Roman"/>
          <w:sz w:val="24"/>
          <w:szCs w:val="24"/>
        </w:rPr>
        <w:t>социально - личностное, художественно - эстетическое и физическое развитие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ебенка с  учетом  возрастных  особенностей  детей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семьей ребенка для обеспечения полноценного развития ребен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консультативной и методической  помощи    родителям    (законным представителям) по вопросам воспитания, обучения и развити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</w:rPr>
        <w:t>Обучать ребенка по программе дошкольного образования, согласно лицензии на ведение образовательной деяте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  предметно-развивающую среду в детском саду МБОУ «Краишевская СШ» (помещение, оборудование, учебно-наглядные пособия, игры, игрушки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    деятельность     ребенка     в     соответствии     с     его возрастными, индивидуальными особенностя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        ребенка           сбалансированным         четырехразовым питанием, необходимым для его нормального роста и развит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 Установить график посещения ребенком  детский сад: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ый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7.30 до 16.30 часов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бочие дни:  суббота, воскресенье и праздничные;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 место за ребенком на период его болезни, отпуска РОДИТЕЛЯ, санаторно-курортного лечения ребенка и в иных случаях по заявлению РОДИТЕЛЯ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</w:rPr>
        <w:t>Сообщить, если станет известно, об угрозе жизни или здоровью ребенка, о нарушении его прав и законных интересов, в орган опеки и попечительства по месту фактического нахождения ребенка и в иные уполномоченные орган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РОДИТЕЛ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Соблюдать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документы, необходимые для зачисления ребенка в детский сад МБОУ «Краишевская СШ», в том числе документы, необходимые для установления размера родительской платы за содержание ребенка в дошкольной групп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жемесячно   до 15 числа текущего месяца вносить плату   за содержание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детском саду МБОУ «Краишевская СШ»</w:t>
      </w:r>
      <w:r>
        <w:rPr>
          <w:b/>
          <w:shd w:fill="E6E6E6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не допускать задолженности по родительской плат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ежемесячной платы взимаемой за содержание детей в детском саду МБОУ «Краишевская СШ» устанавливается в соответствии с Постановлением администрации Еланского муниципального  района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«О родительской плате за содержание детей в муниципальных дошкольных образовательных учреждениях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  <w:shd w:fill="E6E6E6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4.2. Размер платы взимаемой за содержание детей в детском саду МБОУ «Краишевская СШ» 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составляет 75 рублей в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и  зависит от количества посещений ребенком  детского сада  МБОУ «Краишевская СШ»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E6E6E6" w:val="clear"/>
        </w:rPr>
        <w:t>3.4.3. Изменения в части размера платы оформляется дополнительным соглашением к настоящему договору</w:t>
      </w:r>
      <w:r>
        <w:rPr>
          <w:rFonts w:cs="Times New Roman" w:ascii="Times New Roman" w:hAnsi="Times New Roman"/>
          <w:color w:val="FF6600"/>
          <w:sz w:val="24"/>
          <w:szCs w:val="24"/>
          <w:shd w:fill="E6E6E6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лично передают и забирают ребенка у воспитателя, не передоверяя ребенка лицам, не достигшим 16-лет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В случае если РОДИТЕЛЬ доверяет другим лицам забирать ребенка из детского сада МБОУ «Краишевская СШ», РОДИТЕЛЬ представляет заявление с указанием лиц, имеющих право забирать ребенка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 ребенка в детский сад  МБОУ «Краишевская СШ» в опрятном виде, со сменной одеждой, обувью (в соответствии с ростовыми показателями), без признаков болезни и недомог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ть воспитателя о предстоящем отсутствии ребенка, его болезни лично или по телефон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ть письменное заявление о сохранении места в детском саду  МБОУ «Краишевская СШ» на время отсутствия ребенка по причинам санаторно - курортного лечения, карантина, отпуска, командировки, подтвержденных справкой с места работы. Своевременно (не позднее, чем за сутки) информировать воспитателя о выходе ребенка после отпуска/болезн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овать с руководителем и воспитателями по всем направлениям воспитания и обучения ребен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</w:rPr>
        <w:t>Сообщать в течение 5 дней об изменении места  жительства,  контак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sz w:val="24"/>
          <w:szCs w:val="24"/>
        </w:rPr>
        <w:t>ст.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 МБОУ «Краишевская СШ»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>Отчислить ребенка из детского сада МБОУ «Краишевская С Ш» в следующих случаях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 заявлению РОДИТЕЛ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 медицинскому заключению о состоянии здоровья ребенка, препятствующего его дальнейшему пребыванию в детском сад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РОДИТЕЛЮ по совершенствованию развития, воспитания и обучения ребенка в семь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- и профиля дошкольного образовательного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е передавать ребенка РОДИТЕЛЯМ (законным представителям), если те находятся в состоянии алкогольного, токсического, наркотического опьян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 РОДИТЕЛЯ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соблюдения условий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ся при приеме ребенка в детский сад с документами, регламентирующими организацию образовательного процесса в детском саду МБОУ «Краишевская СШ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создании и работе органов самоуправления детского сада в целях сотрудничества в решении социальных, культурных, образовательных и управленческих задач деятельности детского са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sz w:val="24"/>
          <w:szCs w:val="24"/>
        </w:rPr>
        <w:t>Вносить предложения администрации по улучшению работы с детьми и по организации дополнительных образовательных услуг в детском саду МБОУ «Краишевская СШ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ся с ребенком в детском саду  в период его адапт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работы заслушивать отчеты директора, воспитателей, педагогов о работе с детьми в детском сад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z w:val="24"/>
          <w:szCs w:val="24"/>
        </w:rPr>
        <w:t>Расторгнуть настоящий договор с предварительным уведомлением об этом директора МБОУ «Краишевская СШ»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учать компенсацию части родительской платы за содержание ребенка в детском саду в порядке, установленном действующими нормативными правовыми акт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0. </w:t>
      </w:r>
      <w:r>
        <w:rPr>
          <w:rFonts w:cs="Times New Roman" w:ascii="Times New Roman" w:hAnsi="Times New Roman"/>
          <w:b/>
          <w:sz w:val="24"/>
          <w:szCs w:val="24"/>
        </w:rPr>
        <w:t>Компенсация выплачивается ежеквартально уполномоченным органом путем перечисления денежных средств на сберкнижку Р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1 Компенсация на детей, посещающих образовательные организации, реализующие образовательную программу дошкольного образования, расположенные на территории Волгоградской области, выплачива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расположенной на территории Волгоградской области, - на первого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25.04.2014 N 22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расположенной на территории Волгоградской области, - на второго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25.04.2014 N 222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процентов от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Волгоградской области, но не более фактически внесенной родителями (законными представителями) родительской платы за присмотр и уход за ребенком в образовательной организации, реализующей образовательную программу дошкольного образования, расположенной на территории Волгоградской области, -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25.04.2014 N 222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. 1.4 в ред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09.09.2013 N 46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азмер компенсации рассчитывается пропорционально дням фактического посещения ребенком образовательной организации, реализующей 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. 1.5 в ред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09.09.2013 N 46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Компенсация назначается со дня зачисления ребенка в образовательную организацию, реализующую образовательную программу дошкольного образования, если обращение за компенсацией последовало не позднее трех лет с даты возникновения права на выплату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тельства Волгоградской обл. от 09.09.2013 N 468-п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Принимать участие в организации и проведении совместных мероприятий с детьми в МБОУ «Краишевская СШ» (утренники, развлечения, праздники, досуги, Дни здоровья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2. Присутствовать на любых занятиях с ребенком в детском саду (по согласованию с руководителем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Участвовать в ремонте групповых помещений, оснащении предметной развивающей среды в группе, благоустройстве участк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4. Избирать и быть избранным в родительский комитет групп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ЗМЕНЕНИЯ И РАСТОРЖЕН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не менее чем за 14 дн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РАЗРЕШЕНИЯ СПОР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его подписания обеими сторонами и действителен на весь период пребывания ребенка в детском саду  МБОУ «Краишевская СШ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дин экземпляр хранится в МБОУ «Краишевская СШ»  в личном деле ребенка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выдается РОДИТЕЛ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</w:rPr>
        <w:t>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ишевская 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03703, Волгоградская область, Еланский район, село Краишево, улица Центральная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84452) 6-85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06005118/34060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раишев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М.Г. Колчина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«___» ___________ 201__ г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: ______№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» __________________ 20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/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«___»_________________20____г              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получении 2 экземпляра РОДИТЕЛЕМ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_______20____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______________/___________________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ребенка в порядке установленном ФЗ «О персональных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___________________/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3756C41DC5BC10F2DA45429A72A9AB1219EF4C3E22ED5E679F0757551728F49C6D6B796275D502979C409F3j5K" TargetMode="External"/><Relationship Id="rId3" Type="http://schemas.openxmlformats.org/officeDocument/2006/relationships/hyperlink" Target="consultantplus://offline/ref=8703756C41DC5BC10F2DA45429A72A9AB1219EF4C3E22ED5E679F0757551728F49C6D6B796275D502979C409F3j5K" TargetMode="External"/><Relationship Id="rId4" Type="http://schemas.openxmlformats.org/officeDocument/2006/relationships/hyperlink" Target="consultantplus://offline/ref=8703756C41DC5BC10F2DA45429A72A9AB1219EF4C3E22ED5E679F0757551728F49C6D6B796275D502979C409F3j5K" TargetMode="External"/><Relationship Id="rId5" Type="http://schemas.openxmlformats.org/officeDocument/2006/relationships/hyperlink" Target="consultantplus://offline/ref=8703756C41DC5BC10F2DA45429A72A9AB1219EF4CBE22ADEE673AD7F7D087E8D4EC989A0916E51512979C6F0j1K" TargetMode="External"/><Relationship Id="rId6" Type="http://schemas.openxmlformats.org/officeDocument/2006/relationships/hyperlink" Target="consultantplus://offline/ref=8703756C41DC5BC10F2DA45429A72A9AB1219EF4CBE22ADEE673AD7F7D087E8D4EC989A0916E51512979C7F0jAK" TargetMode="External"/><Relationship Id="rId7" Type="http://schemas.openxmlformats.org/officeDocument/2006/relationships/hyperlink" Target="consultantplus://offline/ref=8703756C41DC5BC10F2DA45429A72A9AB1219EF4CBE22ADEE673AD7F7D087E8D4EC989A0916E51512979C7F0j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3:00Z</dcterms:created>
  <dc:creator>Марина Викторовна Попова</dc:creator>
  <dc:description/>
  <cp:keywords/>
  <dc:language>en-US</dc:language>
  <cp:lastModifiedBy>я</cp:lastModifiedBy>
  <cp:lastPrinted>2015-12-24T15:49:00Z</cp:lastPrinted>
  <dcterms:modified xsi:type="dcterms:W3CDTF">2015-12-24T11:53:00Z</dcterms:modified>
  <cp:revision>57</cp:revision>
  <dc:subject/>
  <dc:title>ОБРАЗЕЦ</dc:title>
</cp:coreProperties>
</file>